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1 октября 2021 г. № 723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>г.Рубцовс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801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10.10.2017 № 7 «О формировании комитетов Рубцовского городского Совета депутатов Алтайского края седьмого созыва» (с изменениями)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1. части 3 Положения о комитетах Рубцовского городского Совета депутатов Алтайского края, утвержденного решением Рубцовского городского Совета депутатов Алтайского края от 20.09.2012 № 863 (с изменениями), решением Рубцовского городского Совета депутатов Алтайского края от 23.09.2021 № 700 «О досрочном прекращении полномочий депутата Рубцовского городского Совета депутатов Алтайского края», решением Рубцовского городского Совета депутатов Алтайского края от 23.09.2021 № 701 «О досрочном прекращении полномочий депутата Рубцовского городского Совета депутатов Алтайского края», решением Рубцовского городского Совета депутатов Алтайского края от 23.09.2021 № 702 «О досрочном прекращении полномочий депутата Рубцовского городского Совета депутатов Алтайского края», Рубцовский городской Совет депутатов Алтайского края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Р Е Ш И 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Рубцовского городского Совета депутатов Алтайского края от 10.10.2017 № 7 «О формировании комитетов Рубцовского городского Совета депутатов Алтайского края седьмого созыва» следующие изменения: 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1.1. Исключить подпункты: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1.2. Белкин Владимир Павлович;»;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4. Дрюпина Надежда Александровна;»;</w:t>
        <w:tab/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 Белкин Владимир Павлович;»;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6. Дрюпина Надежда Александровна;»;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3.13. Мухортова Людмила Васильевна;»;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4.13. Мухортова Людмила Васильевна;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Криволапов Е.И.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Рубцовског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депутатов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тайского края</w:t>
        <w:tab/>
        <w:tab/>
        <w:tab/>
        <w:tab/>
        <w:tab/>
        <w:tab/>
        <w:tab/>
        <w:tab/>
        <w:t xml:space="preserve">В.А. Бачурин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03:00Z</dcterms:created>
  <dc:creator>Четвертных</dc:creator>
  <dc:description/>
  <dc:language>en-US</dc:language>
  <cp:lastModifiedBy>Сергеева</cp:lastModifiedBy>
  <dcterms:modified xsi:type="dcterms:W3CDTF">2021-10-22T08:03:00Z</dcterms:modified>
  <cp:revision>3</cp:revision>
  <dc:subject/>
  <dc:title/>
</cp:coreProperties>
</file>